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НК-</w:t>
      </w:r>
      <w:r>
        <w:rPr>
          <w:b/>
          <w:color w:val="FF0000"/>
        </w:rPr>
        <w:t>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здного оказания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Бийск</w:t>
        <w:tab/>
        <w:tab/>
        <w:tab/>
        <w:tab/>
        <w:tab/>
        <w:t xml:space="preserve">                    </w:t>
        <w:tab/>
        <w:t xml:space="preserve">            «____» _________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ийский технологический институт (филиал) ГОУ ВПО АлтГТУ им. И. И. Ползунова (БТИ АлтГТУ), именуемый в дальнейшем «Исполнитель», в лице директора Леонова Геннадия Валентиновича, действующего на основании Положения и доверенности от 31.12.2010 г. № 13/11, с одной стороны, и </w:t>
      </w:r>
      <w:r>
        <w:rPr>
          <w:color w:val="FF0000"/>
        </w:rPr>
        <w:t>Учреждение Российской академии наук Институт гидродинамики им. М.А. Лаврентьева Сибирского отделения РАН (ИГиЛ СО РАН)</w:t>
      </w:r>
      <w:r>
        <w:rPr/>
        <w:t>, именуем</w:t>
      </w:r>
      <w:r>
        <w:rPr>
          <w:color w:val="FF0000"/>
        </w:rPr>
        <w:t>ое</w:t>
      </w:r>
      <w:r>
        <w:rPr/>
        <w:t xml:space="preserve"> в дальнейшем «Заказчик», в лице</w:t>
      </w:r>
      <w:r>
        <w:rPr>
          <w:color w:val="FF0000"/>
        </w:rPr>
        <w:t xml:space="preserve"> директора д.ф.-м.н. Васильева Анатолия Александровича, </w:t>
      </w:r>
      <w:r>
        <w:rPr/>
        <w:t xml:space="preserve">действующего на основании </w:t>
      </w:r>
      <w:r>
        <w:rPr>
          <w:color w:val="FF0000"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143" w:hanging="0"/>
        <w:jc w:val="both"/>
        <w:rPr/>
      </w:pPr>
      <w:r>
        <w:rPr/>
        <w:t xml:space="preserve">Согласно настоящему договору Исполнитель обязуется  оказать услуги Заказчику по организации участия 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ухначева Владислава Васильевича, Мещеряковой Елены Юрьевны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/>
      </w:pPr>
      <w:r>
        <w:rPr/>
        <w:t>в 4-ой Всероссийской конференции с участием зарубежных ученых «Задачи со свободными границами: теория, эксперимент и приложения» (далее – Конференция) в соответствии с программой Конференции (далее – Услуга). Сроки проведения Конференции с 05 июля по 10 июля 2011 года, место проведения – БТИ АлтГТУ (г.Бийск, Алтайский край)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>
          <w:u w:val="single"/>
        </w:rPr>
        <w:t>2.1. Исполнитель обязуется</w:t>
      </w:r>
      <w:r>
        <w:rPr/>
        <w:t>:</w:t>
      </w:r>
    </w:p>
    <w:p>
      <w:pPr>
        <w:pStyle w:val="Normal"/>
        <w:jc w:val="both"/>
        <w:rPr/>
      </w:pPr>
      <w:r>
        <w:rPr/>
        <w:t>2.1.1.    Организовать Услугу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>2.1.2.    Предоставить Заказчику не позднее 10 июля 2011 года акт выполненных работ и счет-фактур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. Заказчик обязуется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2.2.1. </w:t>
      </w:r>
      <w:r>
        <w:rPr>
          <w:color w:val="000000"/>
        </w:rPr>
        <w:t>Произвести в полном объеме оплату Услуги в соответствии с условиями раздела 3 настоящего Договора.</w:t>
      </w:r>
    </w:p>
    <w:p>
      <w:pPr>
        <w:pStyle w:val="Normal"/>
        <w:jc w:val="both"/>
        <w:rPr/>
      </w:pPr>
      <w:r>
        <w:rPr/>
        <w:t>2.2.2. В течение 7 дней подписать акт выполненных работ и передать либо переслать его по почте Исполнителю.</w:t>
      </w:r>
    </w:p>
    <w:p>
      <w:pPr>
        <w:pStyle w:val="Normal"/>
        <w:autoSpaceDE w:val="false"/>
        <w:jc w:val="both"/>
        <w:rPr/>
      </w:pPr>
      <w:r>
        <w:rPr/>
        <w:t xml:space="preserve">2.3. Стороны имеют право расторгнуть Договор в одностороннем порядке, если одна из сторон не  выполняет,  либо ненадлежащим образом выполняет свои обязательства по настоящему Договор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 xml:space="preserve">3. </w:t>
      </w:r>
      <w:r>
        <w:rPr>
          <w:b/>
          <w:bCs/>
        </w:rPr>
        <w:t>Стоимость и порядок расчето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Стоимость оказываемых услуг (организационный взнос) за одного участника составляет: при оплате перечислением на счет Исполнителя – 3500 руб. (три тысячи пятьсот руб.), при расчете наличными средствами при регистрации – 4000 руб. (четыре тысячи руб.), в том числе НДС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Итого общая стоимость Услуги по договору за </w:t>
      </w:r>
      <w:r>
        <w:rPr>
          <w:color w:val="FF0000"/>
        </w:rPr>
        <w:t xml:space="preserve">двух </w:t>
      </w:r>
      <w:r>
        <w:rPr/>
        <w:t>частник</w:t>
      </w:r>
      <w:r>
        <w:rPr>
          <w:color w:val="FF0000"/>
        </w:rPr>
        <w:t>ов</w:t>
      </w:r>
      <w:r>
        <w:rPr/>
        <w:t xml:space="preserve"> составляет </w:t>
      </w:r>
      <w:r>
        <w:rPr>
          <w:color w:val="FF0000"/>
        </w:rPr>
        <w:t>7000</w:t>
      </w:r>
      <w:r>
        <w:rPr/>
        <w:t xml:space="preserve"> руб. (</w:t>
      </w:r>
      <w:r>
        <w:rPr>
          <w:color w:val="FF0000"/>
        </w:rPr>
        <w:t xml:space="preserve">семь тысяч </w:t>
      </w:r>
      <w:r>
        <w:rPr/>
        <w:t>руб.), в том числе НД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 стоимость Услуги входит полная или частичная компенсация: пакета раздаточного материала (папка для бумаг, сборник докладов Конференции, программа Конференции, схемы проезда по городу Бийску, </w:t>
      </w:r>
      <w:r>
        <w:rPr>
          <w:lang w:val="en-US"/>
        </w:rPr>
        <w:t>DVD</w:t>
      </w:r>
      <w:r>
        <w:rPr/>
        <w:t>-диск с материалами конференции в коробке, 20 листов бумаги для записей формата А4, шариковая ручка, карандаш с ластиком, нагрудный бейдж); транспортные услуги по доставке участников Конференции из гостиницы в БТИ АлтГТУ и обратно в дни работы конференции; кофе-паузы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/>
        <w:t>Заказчик оплачивает Услугу согласно счета путем предоплаты в размере 100% от суммы настоящего Договора на расчетный счет Исполнителя до 20 июня 2011 года включительно либо наличными в кассу Исполнителя при регист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outlineLvl w:val="0"/>
        <w:rPr/>
      </w:pPr>
      <w:r>
        <w:rPr/>
        <w:t>По окончании Конференции Исполнитель передает Заказчику акт выполненных работ (услуг) на всю сумму стоимости договора. Заказчик в течение 7 дней после получения акта выполненных работ (услуг) обязан отправить Исполнителю подписанный экземпляр акта или мотивированный отказ в его подписании, в противном случае услуга считается оказанной и принятой Заказч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Договор вступает в силу после его подписания обеими сторонами и действует до полного его исполнения сторонами своих обязательств в рамках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Если споры и разногласия, которые могут возникнуть из настоящего договора, не будут урегулированы путем переговоров,  они подлежат разрешению в Арбитражном суде по месту нахождения ответч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Адреса и реквизиты сторон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5070" w:type="dxa"/>
            <w:vMerge w:val="restart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технологический институ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идический и почтовый адрес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305, г. Бийск, ул. Трофимова, 27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л.: 8(3854)43-53-06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ecn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2224017710 КПП 220402001 УФК по Алтайскому краю (ОФК 64, «БТИ АлтГТУ», лицевой счет 03171А39950) расчетный счет 40503810800001000170 ГРКЦ ГУ БАНКА РОССИИ по Алтайскому краю г. Барнау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ИК 040173001. </w:t>
            </w:r>
            <w:r>
              <w:rPr/>
              <w:t>ОКПО 0515179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иЛ СО РАН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Юридический и почтовый адрес</w:t>
            </w:r>
            <w:r>
              <w:rPr/>
              <w:t>:</w:t>
            </w:r>
          </w:p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30090, г. Новосибирск, </w:t>
            </w:r>
          </w:p>
          <w:p>
            <w:pPr>
              <w:pStyle w:val="Style12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. Академика Лаврентьева, 15</w:t>
            </w:r>
          </w:p>
          <w:p>
            <w:pPr>
              <w:pStyle w:val="Normal"/>
              <w:rPr/>
            </w:pPr>
            <w:r>
              <w:rPr/>
              <w:t xml:space="preserve">Тел/Факс: </w:t>
            </w:r>
            <w:r>
              <w:rPr>
                <w:color w:val="FF0000"/>
              </w:rPr>
              <w:t>(383) 333-16-12</w:t>
            </w:r>
          </w:p>
          <w:p>
            <w:pPr>
              <w:pStyle w:val="Style1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4081000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08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лицевой счет </w:t>
            </w:r>
            <w:r>
              <w:rPr>
                <w:color w:val="FF0000"/>
              </w:rPr>
              <w:t>№ 03511137620 в УФК по Новосибирской об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счетный счет № </w:t>
            </w:r>
            <w:r>
              <w:rPr>
                <w:color w:val="FF0000"/>
              </w:rPr>
              <w:t>40105810100000010001 в ГРКЦ ГУ Банка России по Новосибирской области, г. Новосибирск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БИК  </w:t>
            </w:r>
            <w:r>
              <w:rPr>
                <w:color w:val="FF0000"/>
              </w:rPr>
              <w:t>045004001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Iauiue"/>
              <w:widowControl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___________________Г.В. Леонов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/>
              <w:t>Директор _________________ А.А. Васил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47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6:00Z</dcterms:created>
  <dc:creator>Alexei</dc:creator>
  <dc:description/>
  <cp:keywords/>
  <dc:language>en-US</dc:language>
  <cp:lastModifiedBy>Computer</cp:lastModifiedBy>
  <cp:lastPrinted>2010-06-25T12:59:00Z</cp:lastPrinted>
  <dcterms:modified xsi:type="dcterms:W3CDTF">2011-05-13T10:26:00Z</dcterms:modified>
  <cp:revision>2</cp:revision>
  <dc:subject/>
  <dc:title>Договор № МИУ-2005/______</dc:title>
</cp:coreProperties>
</file>